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外籍生華語演講比賽得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薛予秀、林健暐報導】成人教育學院華語中心外籍學生胡安迪（</w:t>
      </w:r>
      <w:r>
        <w:rPr>
          <w:rFonts w:ascii="DFKai-SB" w:hAnsi="DFKai-SB"/>
          <w:color w:val="000000"/>
          <w:sz w:val="28"/>
        </w:rPr>
        <w:t>Huber Andreas</w:t>
      </w:r>
      <w:r>
        <w:rPr>
          <w:rFonts w:ascii="DFKai-SB" w:hAnsi="DFKai-SB"/>
          <w:color w:val="000000"/>
          <w:sz w:val="28"/>
        </w:rPr>
        <w:t>）、李惠財（</w:t>
      </w:r>
      <w:r>
        <w:rPr>
          <w:rFonts w:ascii="DFKai-SB" w:hAnsi="DFKai-SB"/>
          <w:color w:val="000000"/>
          <w:sz w:val="28"/>
        </w:rPr>
        <w:t>Lie Fie Tjhoi</w:t>
      </w:r>
      <w:r>
        <w:rPr>
          <w:rFonts w:ascii="DFKai-SB" w:hAnsi="DFKai-SB"/>
          <w:color w:val="000000"/>
          <w:sz w:val="28"/>
        </w:rPr>
        <w:t>）參加中央廣播電台「第二屆外籍人士國台語說故事比賽」分獲冠亞軍，日本駒澤大學交換生向井雄司（</w:t>
      </w:r>
      <w:r>
        <w:rPr>
          <w:rFonts w:ascii="DFKai-SB" w:hAnsi="DFKai-SB"/>
          <w:color w:val="000000"/>
          <w:sz w:val="28"/>
        </w:rPr>
        <w:t>Yuji Mukai</w:t>
      </w:r>
      <w:r>
        <w:rPr>
          <w:rFonts w:ascii="DFKai-SB" w:hAnsi="DFKai-SB"/>
          <w:color w:val="000000"/>
          <w:sz w:val="28"/>
        </w:rPr>
        <w:t>）亦獲優勝獎。另外，文靜德（</w:t>
      </w:r>
      <w:r>
        <w:rPr>
          <w:rFonts w:ascii="DFKai-SB" w:hAnsi="DFKai-SB"/>
          <w:color w:val="000000"/>
          <w:sz w:val="28"/>
        </w:rPr>
        <w:t>Chakrapong Punnabutr</w:t>
      </w:r>
      <w:r>
        <w:rPr>
          <w:rFonts w:ascii="DFKai-SB" w:hAnsi="DFKai-SB"/>
          <w:color w:val="000000"/>
          <w:sz w:val="28"/>
        </w:rPr>
        <w:t>）參加國父紀念館「第三十二屆國際友人中國話演講比賽」，獲得第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籍胡安迪從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位參賽者中脫穎而出，獲得國語組演講比賽第一名。他這次的演講題目「勇闖美麗島」使他了解到台灣的風俗民情以及文化，來到台灣一年多，想法也改變很多。印尼籍李惠財表現令人驚艷，獲得台語組第二名，他認為：「台語比國語好學且好玩多了，環境及朋友是使我台語進步的最大功臣。」泰國籍文靜德則是獲得朗讀比賽第五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們三位皆表示：「剛開始學習中文很辛苦，但多虧了華語中心老師們不厭其煩的教導，使我們有今日的成就。」而文靜德則表示：「我只要有問題就提出問老師，這是我學習中文成功的一大方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外籍生華語演講比賽得名  </dc:title>
</cp:coreProperties>
</file>