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貸生補繳退費本週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就學貸款同學學雜費、書籍費及住宿費之應補繳、退費單，明天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前由各系所轉發同學親自簽收，請同學簽收後務必於明日起至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，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若有欠繳學雜費者，不得預選下學期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室表示，應退費者，退費金額將直接撥入華南銀行校園卡帳戶內。且應收款項皆依教育部規定辦理，跨系選修課程（含教育學程和輔系）依「開課班級」之收費標準收費。會計室提醒同學，已至銀行繳款且辦理就貸款合格者，請持銀行繳款收執聯到會計室辦理銀行繳款退費，不合格者請持銀行繳款收執聯到會計室辦理補繳銷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加退選後就貸生之學雜費補繳或退費名單，於收退費時間內也將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出納組辦理補繳、退費時間如下：淡水校園</w:t>
      </w:r>
      <w:r>
        <w:rPr>
          <w:rFonts w:ascii="DFKai-SB" w:hAnsi="DFKai-SB"/>
          <w:color w:val="000000"/>
          <w:sz w:val="28"/>
        </w:rPr>
        <w:t>9:00~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~17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:00~20:00</w:t>
      </w:r>
      <w:r>
        <w:rPr>
          <w:rFonts w:ascii="DFKai-SB" w:hAnsi="DFKai-SB"/>
          <w:color w:val="000000"/>
          <w:sz w:val="28"/>
        </w:rPr>
        <w:t>，台北校園</w:t>
      </w:r>
      <w:r>
        <w:rPr>
          <w:rFonts w:ascii="DFKai-SB" w:hAnsi="DFKai-SB"/>
          <w:color w:val="000000"/>
          <w:sz w:val="28"/>
        </w:rPr>
        <w:t>9:00~12: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:30~19: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貸生補繳退費本週辦理  </dc:title>
</cp:coreProperties>
</file>