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洋劍隊輔大盃表現傑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本校西洋劍代表隊於上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）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兩日，參加由輔大舉辦的「輔大盃」，男女子組表現傑出，一舉抱回一亞三季四座獎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組方面，鈍劍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隊選手是陳欣敏校友、蔡秀慧校友、財金一吳梓瑄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隊選手有徐悅珊校友、西洋劍社社長水環三謝怡君、企管一林君婷，雖然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兩隊選手包括剛入社的大一新生，劍齡不到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月，依然表現頗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準決賽時，兩隊同校相爭，大會還特別請本校西洋劍隊隊長黃皓志評判此場賽事，本來依賽規，同校裁判不得裁判同校比賽，避免不公情形，但此次因兩隊皆為同校選手，故破例，形成同校判決同校的有趣情形。最後由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隊拿下亞軍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隊獲得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銳劍部分得到季軍，選手包括法文四李彥靜、會計五莫慧茹、德文二李容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軍刀方面，前幾場賽事都輕鬆獲勝，幾乎把對手分數壓在個位數以下，但進入複賽後，許多參賽隊伍都是由擊劍老手所組成，裡面甚至不乏教練級強手，本校選手陷入苦戰，幸賴隊長黃皓志穩紮穩打，維持比數，前隊長張勝錕最後一盤拚盡全力追分，但仍無力回天，最後以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落敗，拿下季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洋劍隊輔大盃表現傑出  </dc:title>
</cp:coreProperties>
</file>