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　明起投票三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怡萍報導】第十四屆學生議會議員選舉，共有十七名候選人登記參選，將於明天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起三天上午十時至下午六時進行投票，在各學院大樓門口皆設有投票處，請同學持學生證領取選票，把握機會投下神聖的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應選議員人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，現有議員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，需至少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才能達到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席位，讓議會可正常運作。議長羅偉誠表示，目前各候選人摩拳擦掌，預計當選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沒有問題，他當然希望議會能有更多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議員選舉共有十七名候選人，分別為：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雅禎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楊幄蘭、保險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志宏、產經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羅偉誠、建築五李仁傑、化材三林詠傑、機電四李智堯、電機二陳重誌、純物一林家駿、統計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嘉盈、資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育地、決策三楊宇騰、會計一陳彥博、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白萱瑜、公行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健瑋、企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彭士峰、公行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文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鑒於最近校園周遭不太安寧，十七位候選人參選政見裡，有七位提出要求改善學校附近住宿安全，其餘像是：增加學生與學校間溝通管道、停車位不足、圖書館開放時間，與企業合作交流等，也都是候選人關心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選舉以管理學院候選人競爭最激烈，應選七名有八名參選，而文學院、國際學院、外語學院則沒有代表參選。選舉委員會主任委員江宗山表示，文學院和外語學院歷年來一向對選舉較冷淡，希望下次選舉時，這些學院都能有代表參選，讓議會能夠正常運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　明起投票三天  </dc:title>
</cp:coreProperties>
</file>