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專劍道邀請賽　本校抱回六獎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志堅報導】由本校劍道社舉辦的第二十一屆大專劍道邀請賽，已於本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在學生活動中心分出高下。本校劍道隊氣勢凌人，女子組部份勇奪得分賽和過關賽雙料冠軍，男子組部份分別在過關賽和得分賽中各拿下亞軍和季軍，總共抱回十二座獎盃中的六座，是比賽最大贏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女子組部份有六隊參賽，本校在過關賽和得分賽，均以全勝紀錄打敗台大、政大、輔仁、文化四校，摘下兩座冠軍。統計四侯玉娟說，這次比賽能夠獲勝，在場上喊聲抓到自己的氣勢，藉著比賽經驗判斷對手的行動，和隊友的精神支持，這些都是關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男子組共八所學校參加，實力皆不弱。過關賽部份，本校輕鬆通過預賽，但是在最後關鍵的決賽部份，以一分之差敗給了有國手助陣的北體，飲恨拿下亞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專劍道邀請賽　本校抱回六獎盃  </dc:title>
</cp:coreProperties>
</file>