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變裝　乳牛辣妹最受歡迎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、詹芳豪攝影】本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晚間，建築系館中庭熱鬧非凡，現場來了牛魔王、狗、羊、猴子……等數十種動物，仔細一瞧，可都是真人裝扮的，原來是建築系舉辦的「賓果之夜－－熱情奔放的動物園」，吆喝系上同學們裝扮成各式各樣的動物，上台走秀。建築三羅若瑋穿著自己設計的乳牛裝（右圖），叼著一個奶嘴，不惜犧牲色相演出，獲得現場觀眾票選為最特殊、最成功的變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8388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變裝　乳牛辣妹最受歡迎！  </dc:title>
</cp:coreProperties>
</file>