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播放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博館於四月二十日至二十五日播放單元影片。每日共有四個場次，每場次一個小時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福爾摩沙之旅──魚路之旅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台灣博物館巡禮──地方史蹟博物館」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科學家的故事──蘇志遠」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地球的朋友──外面有天空．黃慧慈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播放影片  </dc:title>
</cp:coreProperties>
</file>