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炫三成功運用絹印版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版畫這一畫種是藝術類別之中比較特別的項目，因為一般的藝術品創作都是以獨一無二的作品為重要的指標，但版畫是有複數性的，也就是說可以容許複製同樣的作品。但是在限定的數目中成為一個畫種，版畫還有它的特殊性，因為版畫分為平版、凸版、凹版及孔版四種版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炫三的這張「除舊佈新」就屬孔版方法，是用孔版中的絹印法製成。絹印廣泛地運用在繪畫藝術、設計及商業廣告之中，吳炫三運用了絹印四色表達新年猴戲的歡悅氣氛，是非常成功的一幅版畫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炫三，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生於台灣宜蘭，國立台灣師範大學美術系畢業，西班牙馬德里皇家藝術研究所畢業，為國立台灣藝專教授，專業畫家。擅長油畫、版畫、水彩、素描、陶藝及雕塑，是相當多能的藝術家，曾赴南非寫生多年，並在國立歷史博物館、台北市立美術館、日本雕刻之森美術館及美國聖若望大學舉辦個人畫展，曾榮獲國家文藝獎、中山文藝獎、畫學會金爵獎及法國巴黎騎士藝術獎章，現定居巴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15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炫三《除舊佈新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炫三成功運用絹印版畫 </dc:title>
</cp:coreProperties>
</file>