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講習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圖書館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二時二十分至三時五十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cienceDirect</w:t>
      </w:r>
      <w:r>
        <w:rPr>
          <w:rFonts w:ascii="DFKai-SB" w:hAnsi="DFKai-SB"/>
          <w:color w:val="000000"/>
          <w:sz w:val="28"/>
        </w:rPr>
        <w:t>資料庫之利用」講習。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受理報名，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cienceDirect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美國網站，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為本校訂購之資料庫，收錄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公司出版約一千八百種全文期刊，主題涵蓋科學、技術、醫學與社會科學，目前提供本校試用，適合全校師生使用，歡迎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23日講習受理報名  </dc:title>
</cp:coreProperties>
</file>