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9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向左走　向右走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◎</w:t>
      </w:r>
      <w:r>
        <w:rPr>
          <w:rFonts w:ascii="DFKai-SB" w:hAnsi="DFKai-SB"/>
          <w:color w:val="000000"/>
          <w:sz w:val="28"/>
        </w:rPr>
        <w:t>法文三</w:t>
      </w:r>
      <w:r>
        <w:rPr>
          <w:rFonts w:ascii="DFKai-SB" w:hAnsi="DFKai-SB"/>
          <w:color w:val="000000"/>
          <w:sz w:val="28"/>
        </w:rPr>
        <w:t xml:space="preserve">A   </w:t>
      </w:r>
      <w:r>
        <w:rPr>
          <w:rFonts w:ascii="DFKai-SB" w:hAnsi="DFKai-SB"/>
          <w:color w:val="000000"/>
          <w:sz w:val="28"/>
        </w:rPr>
        <w:t>楚麗穎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奇妙的相遇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可惜  每次都是我看見你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總是自以為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就像是向左走向右走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即使彼此遇到  也都不知道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但是 為什麼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總是我看到你  你沒看到我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而不是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你看到我 我沒看到你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呼 邱比特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就算你不想射箭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也別一直跟我玩遊戲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畢竟  我也跟著他向左走了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可是  卻沒信心加快腳步  並列而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也許  他的視線正一直望向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卻總是忽略  一直跟在後面的我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現在  知道真正緣分定義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所以  我掉頭了  微笑的向右走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等著走到圓的盡頭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希望這次換你發現我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倘若始終都是我發現你 你卻依然無動於衷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想  執著再也沒用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我會  試著往前走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不再猶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向左走或是向右走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8/1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向左走　向右走  </dc:title>
</cp:coreProperties>
</file>