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修讀輔系雙學位 日文國貿最熱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「雙主修是對自己能力的證明！」歷史四趙惠玉肯定地說，她同時獲得本學年度英文系和日文系的雙主修資格，最後選擇了英文系，她計劃在淡江再多讀兩年，取得雙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教務處資料統計，本學年度通過審核，修讀輔系、雙主修的學生人數共有</w:t>
      </w:r>
      <w:r>
        <w:rPr>
          <w:rFonts w:ascii="DFKai-SB" w:hAnsi="DFKai-SB"/>
          <w:color w:val="000000"/>
          <w:sz w:val="28"/>
        </w:rPr>
        <w:t>494</w:t>
      </w:r>
      <w:r>
        <w:rPr>
          <w:rFonts w:ascii="DFKai-SB" w:hAnsi="DFKai-SB"/>
          <w:color w:val="000000"/>
          <w:sz w:val="28"/>
        </w:rPr>
        <w:t>人，較去年</w:t>
      </w:r>
      <w:r>
        <w:rPr>
          <w:rFonts w:ascii="DFKai-SB" w:hAnsi="DFKai-SB"/>
          <w:color w:val="000000"/>
          <w:sz w:val="28"/>
        </w:rPr>
        <w:t>453</w:t>
      </w:r>
      <w:r>
        <w:rPr>
          <w:rFonts w:ascii="DFKai-SB" w:hAnsi="DFKai-SB"/>
          <w:color w:val="000000"/>
          <w:sz w:val="28"/>
        </w:rPr>
        <w:t>人為多，修讀雙主修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人、輔系</w:t>
      </w:r>
      <w:r>
        <w:rPr>
          <w:rFonts w:ascii="DFKai-SB" w:hAnsi="DFKai-SB"/>
          <w:color w:val="000000"/>
          <w:sz w:val="28"/>
        </w:rPr>
        <w:t>405</w:t>
      </w:r>
      <w:r>
        <w:rPr>
          <w:rFonts w:ascii="DFKai-SB" w:hAnsi="DFKai-SB"/>
          <w:color w:val="000000"/>
          <w:sz w:val="28"/>
        </w:rPr>
        <w:t>人。其中最熱門的是選擇日文系當輔系，有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名選讀，巧的是以英文系同學最多；而修讀國貿系和財金系為輔系者也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。而日文系同學則偏愛國貿系，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人修國貿系為輔系，可見同學們認真向學，力圖與國際接軌，也為將來就業做好萬全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同學選擇雙主修都抱著延畢的決心，今年卻有九位大四同學，在大學的最後一年才走上雙修之路。歷史四趙惠玉同時申請日文系和英文系，都雀屏中選，她除了要修完歷史本科學分，還要修英文系學分，除此之外，她也自本學年度開始修國中的教育學程，本學期學分數高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學分。她表示，從大一到大三就不斷在申請雙主修和教育學程，不斷的失敗讓她曾經想放棄，但不服輸的精神一直支撐著她，使她始終抱著「越是遇到挫敗，越要往前衝」的念頭，終於讓她美夢成真，她認為，延畢沒有什麼不好，擁有兩項專長，對以後成為教師之路更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讀輔系雙學位 日文國貿最熱門  </dc:title>
</cp:coreProperties>
</file>