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蘇峰男為現代水墨山水名手   駐校藝術家顧重光導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墨畫蓋以「山水畫」為其主要表現方式，而山水畫的元素不外乎山石雲樹、流泉飛瀑，但如何能將自然界的巧妙變化，清雅地顯現在宣紙或棉紙上，則端賴功力的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墨山水經魏晉南北朝以來逐漸發展，到唐代王維以水墨為上，將水墨山水的層級提升到最高境界，五代及宋以降「荊、關、董、巨」四大家及范寬、米芾、米友仁的水墨山水，實踐了水墨山水的各種思想及境界，明清以來又混合西洋技法，使得水墨山水各家備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峰男教授就是現代水墨山水的名手，表現出當今水墨山水的現代感，並揉合古今的技法成了自己的一家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峰男教授</w:t>
      </w:r>
      <w:r>
        <w:rPr>
          <w:rFonts w:ascii="DFKai-SB" w:hAnsi="DFKai-SB"/>
          <w:color w:val="000000"/>
          <w:sz w:val="28"/>
        </w:rPr>
        <w:t>1943</w:t>
      </w:r>
      <w:r>
        <w:rPr>
          <w:rFonts w:ascii="DFKai-SB" w:hAnsi="DFKai-SB"/>
          <w:color w:val="000000"/>
          <w:sz w:val="28"/>
        </w:rPr>
        <w:t>年生於台北淡水，國立藝專美術科第一屆畢業，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美國舊金山藝術學院碩士，曾任國立台灣藝術學院美術系教授暨造形藝術研究所教授兼所長。</w:t>
      </w: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>年獲全省美展第一名，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全國美展第一名，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中山文藝創作獎，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獲中國文藝獎章，曾任教育部審查委員，台北北美館、省美館、全國美展審查委員，著有《兩宋山水畫對後世的影響》、《山水畫構圖之研究》、《蘇峰男畫集》等，在教育及創作兩界皆名實相符，堪稱名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141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蘇峰男《雲橫絕岫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峰男為現代水墨山水名手   駐校藝術家顧重光導覽  </dc:title>
</cp:coreProperties>
</file>