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研究案月底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九十四年度國科會專題研究計畫案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受理申請，歡迎全校專任教師踴躍向本校研究發展處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表示，專題研究計畫申請案分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類，兩類研究計畫不能同時申請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類研究計畫指必須申請所需相關經費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研究計畫則不需申請任何經費，但僅得申請一件。而研究計畫已執行完成或發表成果者，不能再申請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計畫。另外，各計畫申請人需注意，同一研究計畫不能重複向國科會或其他機構申請補助。申請人於線上製作申請書時，請務必填寫「主持人聲明書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研究案月底前申請  </dc:title>
</cp:coreProperties>
</file>