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中心投入選前民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本校於這學期新設立的「統計調查研究中心」接受委託，製作新竹、雲林兩縣市立委選舉民意調查分析，作為選戰緊繃前政策擬定依據，也藉此機會提供統計系學生實務操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提昇調查實務教學品質與研究水準，在管理學院下設置「統計調查研究中心」，以統計專業技能提供諮詢服務。擔任該研究中心主任的統計系副教授溫博仕表示，從八月中心正式成立以後，已接下數個政府單位或民間團體的民調工作。目前並接受委託調查「國防軍購」、國民健康局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無菸職場」等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中心投入選前民調  </dc:title>
</cp:coreProperties>
</file>