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鄧有光製作卡通動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訊工程博士班畢業的鄧有光，現在擔任聖約翰技術學院研究發展組組長，他表示自己是淡江第一屆雙修教育學程的學生，但是畢業後卻往學術路線發展，對於擔任教師的經驗，居然只有在十信高中實習那幾個月，現在他正準備學以致用，打算將北海岸的生態環境，改編成動畫作成教材，讓小學生透過卡通動畫，可以輕易理解吸收教科書上枯燥的內容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威讓英文文法變有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系校友陳威在大學四年就賺到人生第一個一百萬，靠著大學當家教的經驗累積，他建立了一套屬於自已的上課講義，活潑又生活化的內容造就了他的第一本著作《陳威</w:t>
      </w:r>
      <w:r>
        <w:rPr>
          <w:rFonts w:ascii="DFKai-SB" w:hAnsi="DFKai-SB"/>
          <w:color w:val="000000"/>
          <w:sz w:val="28"/>
        </w:rPr>
        <w:t>cool</w:t>
      </w:r>
      <w:r>
        <w:rPr>
          <w:rFonts w:ascii="DFKai-SB" w:hAnsi="DFKai-SB"/>
          <w:color w:val="000000"/>
          <w:sz w:val="28"/>
        </w:rPr>
        <w:t>文法》。他的學生中，有許多令家長頭痛的中學生，由於年齡相近，陳威和學生們感情融洽，生動的英文教學深受學生喜愛。現在還在就讀輔大研究所的他表示，大學生活應視為進入社會的事前準備，對人生及早規畫，才不會浪費光陰。（邱郁倫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