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素顏美女盧潔琦  濃眉大眼字小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臉譜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眼睛、又濃又密的長睫毛，活似漫畫中美少女的資傳二盧潔琦，因為酷愛粉紅色，同學都直呼她「小桃」，甚至還封她為「粉紅魔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俱樂部和批踢踢實業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的美女板，「小桃」名氣也不小，之前還被選為我猜節目中的「素顏美女」，不化妝的她，一樣擁有粉嫩的好膚色，羨煞不少女生。而後不少經紀公司想找她簽約，但因對演藝圈一點興趣也沒有，所以決定專心顧好資傳系的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桃最得意的事情，就是會作各種料理，她的網路相簿中，收錄許多自己烹調的美食照片，像焗烤、義大利料理、日式料理、小蛋糕、餅乾等，都是她的拿手菜，室友與同學經常都可以嚐到她烹調的美食，吃完後大家都不禁誇口說：「好賢慧！」此外，學過四年素描的小桃，因為喜歡畫畫，於是會在白色盤子上，用巧克力醬，描繪出漁人碼頭、巴黎鐵塔等風景，再擺上自己烹調的美食，既好吃又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烹飪很拿手，但對於針線縫補，小桃可是一點都不行，曾經她想自己動手縫製圍裙，想穿去課堂上做為加分之用，但是手拙的她實在搞不定，最後整件圍裙全用雙面膠貼黏而成，幸好雙面膠黏性夠強，讓圍裙可以撐上一堂課，而沒有解體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86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素顏美女盧潔琦濃眉大眼字小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素顏美女盧潔琦  濃眉大眼字小桃  </dc:title>
</cp:coreProperties>
</file>