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薄酒萊，是這麼喝的…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上週五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主辦一場薄酒萊盛會，特別邀請品酒師邱翠雲系友（圖左一）現場教授如何品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校友當場示範：先小啜一口酒，再抿嘴吸口氣，會發出『滋、滋』的聲音，有空氣的摻入，會讓酒香發揮到極致，主辦單位還提供許多搭配薄酒萊的甜點，會場散發出濃濃的法國氣息。（文�邱湘媛　　圖�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薄酒萊，是這麼喝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薄酒萊，是這麼喝的……  </dc:title>
</cp:coreProperties>
</file>