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明起舉辦畢業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文學院資訊傳播學系第四屆畢業成果展「進化意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」於明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）日起至週五每天早上十時至下午六時在商館展示廳展出，本次畢業成果展將展出動畫、影音、行銷與論文四組共二十餘項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在展覽期間安排了三場精采的名人講座，分別是愛迪斯公司技術總監葉楷銘（週三）、以「台北二一」 奪得四十九屆亞太影展「最佳影片獎」的電影導演楊順清（週四）以及「我猜、我猜、我猜猜猜」節目製作人詹仁雄（週五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展負責人資傳四呂姿慧表示，無論是</w:t>
      </w:r>
      <w:r>
        <w:rPr>
          <w:rFonts w:ascii="DFKai-SB" w:hAnsi="DFKai-SB"/>
          <w:color w:val="000000"/>
          <w:sz w:val="28"/>
        </w:rPr>
        <w:t>2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的虛擬主角或是自編自導的創意電影，甚至是瑪凱電信</w:t>
      </w:r>
      <w:r>
        <w:rPr>
          <w:rFonts w:ascii="DFKai-SB" w:hAnsi="DFKai-SB"/>
          <w:color w:val="000000"/>
          <w:sz w:val="28"/>
        </w:rPr>
        <w:t>ipbb</w:t>
      </w:r>
      <w:r>
        <w:rPr>
          <w:rFonts w:ascii="DFKai-SB" w:hAnsi="DFKai-SB"/>
          <w:color w:val="000000"/>
          <w:sz w:val="28"/>
        </w:rPr>
        <w:t>網路電話行銷推廣成果、客家電視台收視頻率與族群認同關聯研究，主辦單位都有十足的信心讓每位參觀的訪客身心全面「進化」，此外，籌備小組也為此活動設計主題網站，網址是</w:t>
      </w:r>
      <w:r>
        <w:rPr>
          <w:rFonts w:ascii="DFKai-SB" w:hAnsi="DFKai-SB"/>
          <w:color w:val="000000"/>
          <w:sz w:val="28"/>
        </w:rPr>
        <w:t>http://www.ic.tku.edu.tw/e4volution/</w:t>
      </w:r>
      <w:r>
        <w:rPr>
          <w:rFonts w:ascii="DFKai-SB" w:hAnsi="DFKai-SB"/>
          <w:color w:val="000000"/>
          <w:sz w:val="28"/>
        </w:rPr>
        <w:t>，同學們可上網先睹為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明起舉辦畢業成果展  </dc:title>
</cp:coreProperties>
</file>