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窗】陳忠藏水彩畫中西合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水彩畫，「文錙藝窗」已經介紹過許多水彩畫的面向，寫實的、抽象的；技法上渲染、平塗、縫合法等不一而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集我們要介紹中西合揉的水彩畫，陳忠藏先生的水彩畫就具有這種特色。在應邀赴大陸浙江美院、湖南師範大學、江蘇省美術館三地舉辦個人展時，就曾被提及他的作品中發揮了中國傳統繪畫的特色，渾厚的用筆、強而有力的色彩、賦予畫面強烈的生命力。陳忠藏先生不僅擅長水彩畫，也工書法，並畫水墨畫，也能作雕塑佛像，又可畫油彩，在中西藝術領域中所有的藝術類項他幾乎都能製作，說他兼能中西的水彩畫是其來有自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忠藏先生</w:t>
      </w:r>
      <w:r>
        <w:rPr>
          <w:rFonts w:ascii="DFKai-SB" w:hAnsi="DFKai-SB"/>
          <w:color w:val="000000"/>
          <w:sz w:val="28"/>
        </w:rPr>
        <w:t>1938</w:t>
      </w:r>
      <w:r>
        <w:rPr>
          <w:rFonts w:ascii="DFKai-SB" w:hAnsi="DFKai-SB"/>
          <w:color w:val="000000"/>
          <w:sz w:val="28"/>
        </w:rPr>
        <w:t>年生於宜蘭，國立台灣師範大學美術系修業，國中美術教師退休。現為中華水彩畫協會總幹事，曾參與全國、省、市美展，出品亞洲水彩聯盟及亞洲國際美展，主導韓國仁川市與宜蘭美術協會聯展多次，為宜蘭美術協會創會會長，推動亞洲水彩畫及多方面國際美展，頗受國際間推崇，為蘭陽藝界名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窗】陳忠藏水彩畫中西合揉 </dc:title>
</cp:coreProperties>
</file>