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都是防災英雄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防災演練上週五在陰雨綿綿的天氣下進行，共有噴水演練、滅火器操作、濃煙逃生、緩降機操作及心肺復甦術練習等五項目。淡水鎮消防隊員在工學館前，熱心教導同學如何正確使用消防栓及噴水槍，同學們相當認真的練習，許多消防設備都是同學們第一次接觸使用，感覺相當新鮮。（文�符人懿　攝影�郭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們都是防災英雄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都是防災英雄！  </dc:title>
</cp:coreProperties>
</file>