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民生志週六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文學院將於週六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下午一時在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發表立體方志──「民生志」，播出兩場記錄淡水地區居住環境及交通的短片，分別為「淡水居不易」及「淡水行路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研究工作由中文系教授周彥文主持，語獻所周澤南、會計二郭玟伶、中文四徐承立、吳慧敏、中文二林璟蓉以及資圖四鄭玉琪等六位同學共同完成。周教授表示，所謂的「立體方志」，是以影像記錄地方的歷史，每屆工作時程約費時一年至一年半。此次為第四屆發表會，主題以民生為主，過去已發表過沿革志、廟宇志及產物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民生志週六發表  </dc:title>
</cp:coreProperties>
</file>