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麥朝成獲選國家講座主持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本校教授麥朝成及吳茂昆校友，上週分別獲得國家講座主持人及義大利「第三世界科學院」（</w:t>
      </w:r>
      <w:r>
        <w:rPr>
          <w:rFonts w:ascii="DFKai-SB" w:hAnsi="DFKai-SB"/>
          <w:color w:val="000000"/>
          <w:sz w:val="28"/>
        </w:rPr>
        <w:t>TWAS</w:t>
      </w:r>
      <w:r>
        <w:rPr>
          <w:rFonts w:ascii="DFKai-SB" w:hAnsi="DFKai-SB"/>
          <w:color w:val="000000"/>
          <w:sz w:val="28"/>
        </w:rPr>
        <w:t>）新科院士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所設置之國家講座，今年為第八屆，共有七位得獎者，主要為獎勵學術發展、提升教學與研究水準、並促進大學發展特色所設置；其甄選資格為下列三項之一：中央研究院院士、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曾獲教育部學術獎、在學術或專業領域上有傑出貢獻者。本校產經系講座教授麥朝成院士榮獲國家講座主持人，將可獲得連續三年、每年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研究獎助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朝成教授為中研院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院士、主要研究人文社會科學，曾擔任中華經濟研究院院長一職，本身專長於個體經濟學、區域及都市經濟、產業經濟、國際貿易等方面，在經濟相關議題研究上，都有極為傑出的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教授為創辦人張建邦稱為本校「熊貓級大師」之一，並於日前擔任本報「邁向淡江第四波」大師對談活動主講人之一，其專業學術十分豐富，此次獲教育部「國家講座主持人」，將為本校在研究上所做的努力成果再添一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物理系畢業校友、現任國科會主委吳茂昆博士，於上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獲選為義大利「第三世界科學院」（</w:t>
      </w:r>
      <w:r>
        <w:rPr>
          <w:rFonts w:ascii="DFKai-SB" w:hAnsi="DFKai-SB"/>
          <w:color w:val="000000"/>
          <w:sz w:val="28"/>
        </w:rPr>
        <w:t>TWAS</w:t>
      </w:r>
      <w:r>
        <w:rPr>
          <w:rFonts w:ascii="DFKai-SB" w:hAnsi="DFKai-SB"/>
          <w:color w:val="000000"/>
          <w:sz w:val="28"/>
        </w:rPr>
        <w:t>）新科院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世界科學院成立於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，是為一非營利、非政治之學術組織，每年從開發中國家遴選傑出科學家，表彰他們對國家科學研究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茂昆博士為現任中研院院士，也是國科會主委，在今年四月才獲選為美國國家科學院外籍院士，該科學院稱為諾貝爾獎得主的搖籃，能夠獲選院士，是為國際科學研究者的最高榮譽。此次再度榮獲第三世界科學院院士，吳茂昆院士對國家科學發展的努力與貢獻，卓越成績有目共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麥朝成獲選國家講座主持人 </dc:title>
</cp:coreProperties>
</file>