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書法傳承展　呈現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年演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本校與國父紀念館共同舉辦，跨越三百四十年台灣歷史，號稱規模最大、年代最久遠、展品數量最多、最完整記錄台灣書法發展與特色的「台灣書法傳承展」，在國父紀念館展出至五月二日止，包括左宗棠、劉銘傳、丘逢甲、沈葆楨等人的珍貴墨寶，讓人一飽眼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展覽於十日在國父紀念館舉行開幕式，國父紀念館館長張瑞濱、前考試院長許水德、本校行政副校長張家宜蒞臨致詞，張家宜感嘆今日教育不夠重視書法傳承，她說：「希望藉此帶動並啟發學生對書法的興趣。」她同時感謝收藏家提供珍貴的真跡，特地駐足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展出由文錙藝術中心書法研究室主任張炳煌策劃，他指出，本校三年前成立書法研究室，積極從事台灣書法源流的研究，加上二十位收藏家的協助，集合從清朝到當代，各個時期台灣書家與相關的書法作品，共一百七十多幅，大部分是首次公開亮相，是難得的展出。承辦單位之一中文系主任崔成宗提到，這些作品價值連城，斑駁的筆墨，顯現出台灣書法傳承的脈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展的作品包括：距今三百四十年的「寧靖王」朱術桂、台灣第一位知撫蔣毓英、清朝在淡水設塾的郭尚先、乾隆影響台灣金石書風的呂世宜、日據時代的鄭鴻猷、鄭貽林，以及渡海來台的于右任、董作賓、吳敬恆等當代名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朱術桂的「月明山中照古松」年代最久遠，超過三百年，而在日本具盛名的書家，被譽為「日本現代書道之父」的比田井天來和丹羽海鶴等人作品，都從日本收藏手中借來台灣展出，對於研究台灣和日本兩地早期的書法關係，是極為重要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38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左宗棠墨寶正在台北國父紀念館展出。 （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書法傳承展　呈現300年演變 </dc:title>
</cp:coreProperties>
</file>