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《校友動態》楊雅</w:t>
      </w:r>
      <w:r>
        <w:rPr>
          <w:rFonts w:ascii="DFKai-SB" w:hAnsi="DFKai-SB"/>
          <w:b/>
          <w:color w:val="000000"/>
          <w:sz w:val="32"/>
        </w:rPr>
        <w:t>&amp;amp;#21894</w:t>
      </w:r>
      <w:r>
        <w:rPr>
          <w:rFonts w:ascii="DFKai-SB" w:hAnsi="DFKai-SB"/>
          <w:b/>
          <w:color w:val="000000"/>
          <w:sz w:val="32"/>
        </w:rPr>
        <w:t xml:space="preserve">四次入圍金鐘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校友楊雅</w:t>
      </w:r>
      <w:r>
        <w:rPr>
          <w:rFonts w:ascii="DFKai-SB" w:hAnsi="DFKai-SB"/>
          <w:color w:val="000000"/>
          <w:sz w:val="28"/>
        </w:rPr>
        <w:t>&amp;#21894</w:t>
      </w:r>
      <w:r>
        <w:rPr>
          <w:rFonts w:ascii="DFKai-SB" w:hAnsi="DFKai-SB"/>
          <w:color w:val="000000"/>
          <w:sz w:val="28"/>
        </w:rPr>
        <w:t>今年再次以「過天橋，看到海」入圍本屆電視金鐘獎的戲劇類最佳導演、編劇等兩項獎項，這是他連續第四年入圍金鐘獎。大前年他曾以「逆女」入圍單元劇最佳編劇，並在前年以「違章天堂」拿下該屆金鐘獎的單元劇最佳導演及最佳編劇獎，去年則以「回家系列之『春天來了』」入圍單元劇最佳編劇。頒獎典禮週五將在台北市國父紀念館舉行。（陳泊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校友動態》楊雅&amp;amp;#21894四次入圍金鐘獎  </dc:title>
</cp:coreProperties>
</file>