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校友動態》李亮萱取得行銷碩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上月甫從英國</w:t>
      </w:r>
      <w:r>
        <w:rPr>
          <w:rFonts w:ascii="DFKai-SB" w:hAnsi="DFKai-SB"/>
          <w:color w:val="000000"/>
          <w:sz w:val="28"/>
        </w:rPr>
        <w:t>U.E.A</w:t>
      </w:r>
      <w:r>
        <w:rPr>
          <w:rFonts w:ascii="DFKai-SB" w:hAnsi="DFKai-SB"/>
          <w:color w:val="000000"/>
          <w:sz w:val="28"/>
        </w:rPr>
        <w:t>大學取得行銷碩士的大傳系校友李亮萱，日前參與「國際第九屆直銷學術研討會」論文投稿，在與來自大陸、台灣、英國等學者專家競爭激烈中獲得入選，將於本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上海同濟大學發表，行程所有費用由主辦單位提供。李亮萱校友表示：「這是我第一次投稿國際性論文，很幸運我可以獲選！」但現在她很煩惱如何將英文論文，翻譯中文簡報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校友動態》李亮萱取得行銷碩士  </dc:title>
</cp:coreProperties>
</file>