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女助教林慧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起來娃娃臉的林慧娟，雖然已經是統計系碩士班二年級的學生，但走在路上還是常常被搭訕，絕大部分都是年紀比她小的學弟，希望可以和她交換</w:t>
      </w:r>
      <w:r>
        <w:rPr>
          <w:rFonts w:ascii="DFKai-SB" w:hAnsi="DFKai-SB"/>
          <w:color w:val="000000"/>
          <w:sz w:val="28"/>
        </w:rPr>
        <w:t>MSN</w:t>
      </w:r>
      <w:r>
        <w:rPr>
          <w:rFonts w:ascii="DFKai-SB" w:hAnsi="DFKai-SB"/>
          <w:color w:val="000000"/>
          <w:sz w:val="28"/>
        </w:rPr>
        <w:t>作朋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一時林慧娟帶大三進學班的實習課，班上學生平均年齡都比她大，第一天進教室，大家都驚呼：「助教好年輕！好漂亮！」實習課林慧娟不輕易點名，所以蹺課被點到的學生會讓她印象深刻，就在一次旁聽微積分正課時，一個學生突然轉頭問她：「同學，等一下體育課在哪裏上課？」這才發現面前的這位同學便是那愛蹺實習課的學生，事後回想起來，還真是讓她哭笑不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過外表秀氣的林慧娟，心血來潮就會和同學報名參加大胃王比賽，她不擔心吃態醜樣被偷拍下來，反而認為得到大胃王第一名，是一件驕傲的事情，雖然目前為止都沒獲獎，但她甜甜笑著說：「沒關係！志在參加，不在得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俱樂部美女版曾經有網友想蒐索美女助教的照片，但是一張都找不到，因為現在流行的網路個人相簿，林慧娟可是一本都沒有，她認為自己個性比較保守，照片還是自己欣賞就好，給一堆不認識的人點閱，品頭論足的感覺還真是奇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未來的夢想，林慧娟想當一名老師，現在正在修教育學程，熱愛教職的她，從擔任助教便可見得，常常半夜三點，還在努力批改學生小考試卷，她很希望自己帶的班級，在考前複習下，大家都會</w:t>
      </w:r>
      <w:r>
        <w:rPr>
          <w:rFonts w:ascii="DFKai-SB" w:hAnsi="DFKai-SB"/>
          <w:color w:val="000000"/>
          <w:sz w:val="28"/>
        </w:rPr>
        <w:t>ALL PASS</w:t>
      </w:r>
      <w:r>
        <w:rPr>
          <w:rFonts w:ascii="DFKai-SB" w:hAnsi="DFKai-SB"/>
          <w:color w:val="000000"/>
          <w:sz w:val="28"/>
        </w:rPr>
        <w:t>。（洪慈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女助教林慧娟 </dc:title>
</cp:coreProperties>
</file>