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星相社推出占卜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振維報導】星相社同學將與淡水鎮水源街上的「璇音」咖啡店合作，明天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起每週二、五晚上七時至九時，安排兩位同學駐店，將所學透過塔羅牌的占卜，為大家指點迷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只需在璇音消費，每一個問題且不論類型，酌收一百元占卜費，即可預知未來。總幹事資工三陳俊良表示，星相社性質較偏靜態，此次別出心裁籌備駐店占卜，是藉由和學校附近店家交流合作，來提昇雙方的形象與經驗。參與的同學包括社長國貿三劉汝雯、法文三陳虹蓁、統計二卓以涵、經濟二張致翔、日文二黃思雅及電機二洪子升等，歡迎同學來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星相社推出占卜服務  </dc:title>
</cp:coreProperties>
</file>