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外組舉辦創意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務處課外活動輔導組舉辦三場創意講座，邀請陽明大學認知神經科學所教授洪蘭、高雄空中大學校長莊淇銘、英國倫敦商會考試局代表張祐康等三人，在水牛廳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教室為全校師生演講。第一場「創意激發」於明日晚上七時揭開序幕，由洪蘭率先開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週另有二場演講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間七時卅分由莊淇銘演講「創意教學及學習」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七時由張祐康演講「創意溝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表示，該創意講座是希望讓同學可以發揮創意思考，內容大多是以教育的角度出發，對於社團經營與業務也有幫助，歡迎所有同學前往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外組舉辦創意講座  </dc:title>
</cp:coreProperties>
</file>