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負責人週三座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校長張家宜本週三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中午十二時，邀請全校社團負責人在驚聲國際會議廳座談，相關的教、學、總等一級主管將出席，聆聽社團經營上的困境及心聲，並且做出回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將頒發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學年度社團評鑑獎牌、生活教育宣導獎牌給得獎社團，另頒發馮之洵先生紀念獎學金給資圖四劉彥君、歷史三徐夢陽。馮之洵獎學金是首次頒發，該獎學金是西語系畢業校友馮竹美為紀念其父馮之洵，因此捐助成立，凡熱心參與各類服務性質工作，具有具體事蹟及成效者可申請，獎學金五千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二位得獎者皆是經由挑選，服務事蹟足以表揚。劉彥君前後擔任屏東校友會長及返鄉服務隊長，並且到國小進行圖書館利用教育。而徐夢陽在盲生資源中心擔任義工，提供盲生許多服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負責人週三座談  </dc:title>
</cp:coreProperties>
</file>