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普利擎門市的店長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年齡層居多，只要有熱忱都可投入，是否汽車維修相關科系畢業並不重要，經過「普利擎學校」保修和管理課程訓練，都可以成為店長最佳人選。（普利擎汽車專業保養中心總經理朱裕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