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龐均推展寫意油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油畫的發展到今天已是百家爭鳴、百花齊放的局面，並可以「寫實」與「寫意」兩個大方向來說明油畫的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實係固有的、傳統的方法，是精細地描繪所畫之對象，將實物完整地表現出來。而寫意則在解構形體之後，加諸畫者各種新穎的思想、高超的技法，這樣的油畫系統都呈現在現代的繪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龐均教授則是橫跨兩大體系，在寫實油畫上用他飛舞的筆法畫出躍動的畫面，從早年的細描寫實到今天的大筆寫意，將油畫的描寫以接近水墨畫的用語來形容，亦即龐均就是採取寫意的筆法來形容油畫。雖然油畫不能類似水墨肆意地渲染浸潤，然而龐均的油畫大膽使用較粗獷的筆法、豪邁的塗色，便隨心造就寫意的油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龐均教授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生於上海，家學淵源，他的父親是民國初年留法大畫家龐薰　　。龐均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畢業於北京中央美術學院，在香港、台北等地舉行二十餘次個展，八次出版畫集，作品為台北、高雄、北京、墨西哥等博物館收藏，曾著有《油畫技法哲學》、《繪畫寫生哲學》、及《油畫技法創新論》，目前任教國立台灣藝術大學造型藝術研究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0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龐均《無意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龐均推展寫意油畫 </dc:title>
</cp:coreProperties>
</file>