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領域研究勢在必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邀請國科會主委吳茂昆校友與本校產經系教授、前中華經濟研究院院長麥朝成，於上週四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上午十時展開理工與社會科學的對話，他們一致認為跨領域的研究勢在必行，但亦不諱言，執行面困難重重（詳細對談內容請見本期專題版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日上午十時，本報再推出對談第三場，邀請本校教育學院院長陳伯璋（前花蓮師範校長）與東華大學校長黃文樞，談「教育革命或市場革命？──談大學與市場問題」，地點在驚聲國際廳，歡迎師生前往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麥朝成教授來校執教一年多，他說過去都在中央研究院，研究純理論，幾年前到中華經濟研究院，這個政府經濟智庫一待六年，從象牙塔到解決國計民生的對策，再回到學校來，感觸良深。他以「十個經濟學家會有十一個意見」來凸顯人文社會科學在整合上的不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茂昆教授也坦言人文科學的學門太散，應該作整合，才能夠集中力量。他們不約而同以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為例，認為是個很好的研究方向，具有本土性，值得發展，並且應結合理工與社會科學一起來解決。商學院蕭峰雄院長當場表示，希望借麥教授長才，整合商學院的研究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主委為本校物理系校友，會場上幾度針對校務提出建言，認為蘭陽應該獨立招生，不要參加大學聯考。他說，現在的聯招，學生沒有選擇，進了學校也沒有選擇，「我們應該把淡江特色告訴他們。」他如果來了，是因為他了解這個學校，了解自己為什麼到淡江。他說：「這條路有一天一定要走上去，否則淡江不太容易跳出來。」他說，全世界最好的大學都是這樣的架構出來的，像</w:t>
      </w:r>
      <w:r>
        <w:rPr>
          <w:rFonts w:ascii="DFKai-SB" w:hAnsi="DFKai-SB"/>
          <w:color w:val="000000"/>
          <w:sz w:val="28"/>
        </w:rPr>
        <w:t>Cambridge</w:t>
      </w:r>
      <w:r>
        <w:rPr>
          <w:rFonts w:ascii="DFKai-SB" w:hAnsi="DFKai-SB"/>
          <w:color w:val="000000"/>
          <w:sz w:val="28"/>
        </w:rPr>
        <w:t>的醫學院，想進去，成績再好都不管用，他們一定要學生在醫院待一年，有經驗才能進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主委也建議學校調整募款策略，系所應該有願景，告訴校友：學生將來會被帶成什麼樣子；學校要有主軸，告訴校友還缺什麼計畫與結構，校友看到很好的計畫，響應募款一點也不勉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領域研究勢在必行 </dc:title>
</cp:coreProperties>
</file>