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提供教師「到府服務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圖書館參考服務組組長方碧玲表示，圖書館為教師提供「到府服務」，只要使用圖書館網路資源遇到任何問題，都可以撥打圖書館專線</w:t>
      </w:r>
      <w:r>
        <w:rPr>
          <w:rFonts w:ascii="DFKai-SB" w:hAnsi="DFKai-SB"/>
          <w:color w:val="000000"/>
          <w:sz w:val="28"/>
        </w:rPr>
        <w:t>2365</w:t>
      </w:r>
      <w:r>
        <w:rPr>
          <w:rFonts w:ascii="DFKai-SB" w:hAnsi="DFKai-SB"/>
          <w:color w:val="000000"/>
          <w:sz w:val="28"/>
        </w:rPr>
        <w:t>（校內分機），請館員到研究室或辦公室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使用過這項服務的法文系副教授許凌凌表示，之前想要取用巴黎國家圖書館的資料，但網頁一直開不出來，在使用電子資料庫時也不順利，心急的她馬上打電話請圖書館館員詢問，卻無法在電話中解決問題，所以館員直接到她研究室做設定，並安裝一些特殊軟體，很快的為她處理了當務之急。她笑說：「這項服務真的很棒，圖書館同仁的服務態度也很好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項服務兩年前便開始實施，但很多教師都沒有注意到學校提供的這份美意，實在很可惜。方碧玲說：「請善用這項權益，我們將竭誠為您服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提供教師「到府服務」  </dc:title>
</cp:coreProperties>
</file>