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文系下週五品嚐法國美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韻如報導】</w:t>
      </w:r>
      <w:r>
        <w:rPr>
          <w:rFonts w:ascii="DFKai-SB" w:hAnsi="DFKai-SB"/>
          <w:color w:val="000000"/>
          <w:sz w:val="28"/>
        </w:rPr>
        <w:t>Beaujolais est arrive!</w:t>
      </w:r>
      <w:r>
        <w:rPr>
          <w:rFonts w:ascii="DFKai-SB" w:hAnsi="DFKai-SB"/>
          <w:color w:val="000000"/>
          <w:sz w:val="28"/>
        </w:rPr>
        <w:t>一年一度法國薄酒萊活動即將來臨，而法文系也將於下週五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）下午二時三十分，在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舉辦「法國美食•美酒品嚐會」，邀請同學一同感受法國香榭大道慵懶浪漫的氣息，即日起至二十三日請洽法文系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表示，每年十一月的第三個星期四為法國薄酒萊慶典，平時忙碌的人們，在這一天紛紛卸下工作，三五好友相聚品嚐道地的法國薄酒，分享自製的小點心與閒話家常，使整個慶典充滿濃厚的鄉村風味，而系主任蔡淑玲特將此慶典移至淡江，讓全校師生都能同享屬於法國的薄酒及浪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活動特別邀請校友戴永昌擔任「大廚」，他曾遠赴法國鑽研學習法式甜點的製作長達兩年，活動當天他本人將會來到現場和同學分享點心製作的心得與訣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文系下週五品嚐法國美酒  </dc:title>
</cp:coreProperties>
</file>