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欣宜赴早大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對於想讀應用日語的人來說，淡江是第一選擇。」去年考上本校技術學院的應日三陳欣宜說，還在補習時，補習班老師就告訴她們淡江有赴日當交換學生的機會。上學期她如願獲選赴日本姊妹校交換生資格，已於上月三十日前往日本名校早稻田大學。她表示，有這個機會去了解日本文化真的很難得，她預計在早稻田大學選讀教育學部，希望能培養自己有興趣的第二專長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欣宜赴早大留學  </dc:title>
</cp:coreProperties>
</file>