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江論壇」今天中午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小布希於本月當選連任美國總統，在他的領導之下，他對台海的關係將會如何看待？由本校國際研究學院主辦，院長戴萬欽主持的「淡江論壇」，邀請本校國際研究學院六位對於台海關係及美國政府有研究的專家，於今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中午十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會議室，針對「小布希第二任政府與全球之關係展望」舉行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此次會談人之一的美研所教授李本京表示，未來小布希政府針對全球的政策及台海兩岸關係政策，是需要密切注意，此外還有繼續平定伊拉克戰亂、阿富汗戰爭及解決北韓問題，而阿拉伯國家的恐怖份子也是急待剷除的。此外他也認為，美國雖然影響力很強，但未來將會加強與其他國合作，及改善與聯合國、南亞、東南亞等關係。李本京提到：「未來小布希政府，將可能更強烈反對台獨，台灣搞獨立的空間將被壓縮。」而美台關係將會變得如何？他說：「將會轉為嚴肅，並且成為一種公式來往，不會再給予太多的便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江論壇」今天中午開講  </dc:title>
</cp:coreProperties>
</file>