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士服租借開始登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昆霖報導】應屆畢業班同學即日起可以租借學士服，請各班代表於本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前，至總務處事務組（行政大樓</w:t>
      </w:r>
      <w:r>
        <w:rPr>
          <w:rFonts w:ascii="DFKai-SB" w:hAnsi="DFKai-SB"/>
          <w:color w:val="000000"/>
          <w:sz w:val="28"/>
        </w:rPr>
        <w:t>A102</w:t>
      </w:r>
      <w:r>
        <w:rPr>
          <w:rFonts w:ascii="DFKai-SB" w:hAnsi="DFKai-SB"/>
          <w:color w:val="000000"/>
          <w:sz w:val="28"/>
        </w:rPr>
        <w:t>室）領取空白借據，並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止，於同一地點繳交借據和押金六百元整（包含五百元租借費及一百元清潔費）。學士服則可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本校圖書館前柱形倉庫領取。事務組表示，逾期恕不受理，如有疑問請洽該組詢問電話：</w:t>
      </w:r>
      <w:r>
        <w:rPr>
          <w:rFonts w:ascii="DFKai-SB" w:hAnsi="DFKai-SB"/>
          <w:color w:val="000000"/>
          <w:sz w:val="28"/>
        </w:rPr>
        <w:t>26215656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2376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士服租借開始登記  </dc:title>
</cp:coreProperties>
</file>