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務處籲同學遵守考試規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體育焦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本週學校舉行期中考試，請全校同學遵守考試規則，教務處表示，同學一定要記得帶學生證應試，並服從監考人員指導；教務處呼籲，若未能參加考試 必須向軍訓室請假，除有醫院證明外，須請任課老師簽單才算完成請假手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務處籲同學遵守考試規則  </dc:title>
</cp:coreProperties>
</file>