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50</w:t>
      </w:r>
      <w:r>
        <w:rPr>
          <w:rFonts w:ascii="DFKai-SB" w:hAnsi="DFKai-SB"/>
          <w:b/>
          <w:color w:val="000000"/>
          <w:sz w:val="32"/>
        </w:rPr>
        <w:t xml:space="preserve">盆蘭花校慶日爭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、熊君君報導】為慶祝本校五十四週年校慶，總務處在商館展示廳舉辦三天蘭花展，連同員工福利委員會押花班、國畫班的才藝作品一同展出，整個商館三樓瀰漫陣陣花香，吸引眾多師生聞香而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務處表示，今年參展的蘭花由蘭藝協會會員提供，分別來自北中南三區蘭園，共有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盆蘭花參展。會場中依據蘭花的顏色、花朵大小等條件評選出董事長獎、校長獎、學術副校長獎及行政副校長獎各一名。董事長獎、校長獎及行政副校長獎皆是嘉德麗雅蘭，學術副校長獎則為蝴蝶蘭。總務處表示，今年獲得董事長獎的嘉德麗雅蘭一株開八朵，非常稀有，花瓣肥厚，呈暗紅色，十分雄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員福會國畫班和押花班亦展出教職員們平日之作品，國畫班指導老師陳若慧的「向日葵」具有豪邁之風，令人聯想到梵谷的「向日葵」，天才畫家歷史系助理吳春枝的許多作品，筆觸細膩生動。押花班由文錙藝術中心組員楊靜宜指導，教職員們有「花宴」系列精美作品多幅及其他押花飾品，整場蘭花展簡直就是一個名副其實的「花宴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記者郭展宏攝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50盆蘭花校慶日爭妍  </dc:title>
</cp:coreProperties>
</file>