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物酒瓶　外賓也感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「Ｏ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It' so interesting</w:t>
      </w:r>
      <w:r>
        <w:rPr>
          <w:rFonts w:ascii="DFKai-SB" w:hAnsi="DFKai-SB"/>
          <w:color w:val="000000"/>
          <w:sz w:val="28"/>
        </w:rPr>
        <w:t>！」遠從美國堪薩斯州</w:t>
      </w:r>
      <w:r>
        <w:rPr>
          <w:rFonts w:ascii="DFKai-SB" w:hAnsi="DFKai-SB"/>
          <w:color w:val="000000"/>
          <w:sz w:val="28"/>
        </w:rPr>
        <w:t>PARK University</w:t>
      </w:r>
      <w:r>
        <w:rPr>
          <w:rFonts w:ascii="DFKai-SB" w:hAnsi="DFKai-SB"/>
          <w:color w:val="000000"/>
          <w:sz w:val="28"/>
        </w:rPr>
        <w:t xml:space="preserve">來本校參訪的 </w:t>
      </w:r>
      <w:r>
        <w:rPr>
          <w:rFonts w:ascii="DFKai-SB" w:hAnsi="DFKai-SB"/>
          <w:color w:val="000000"/>
          <w:sz w:val="28"/>
        </w:rPr>
        <w:t>Dr.Getty</w:t>
      </w:r>
      <w:r>
        <w:rPr>
          <w:rFonts w:ascii="DFKai-SB" w:hAnsi="DFKai-SB"/>
          <w:color w:val="000000"/>
          <w:sz w:val="28"/>
        </w:rPr>
        <w:t>女士（上圖左，記者曾儀君攝影），看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商館三樓寶瓶齋的動物風華展，她不禁忘情的稱讚起來，在寶瓶齋現場，許多師生對於這些收藏非常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瓶齋的主人，歷史系教授何永成對於此次展覽相當滿意：「這裡每個擺設，都是經過精心設計的。」他隨手指著酒櫃，上面擺著酒杯還有牛及馬的雕刻，他感慨的表示：「人生在世就是做牛做馬，成了仙佛就沒有煩惱。」現場來了不少貴賓，歷史系退休教授王曾才看到何永成的收藏，他認為：「這些酒瓶兼容並蓄，把整個中國文化都濃縮在一起。」現場提供新鮮啤酒供來參觀者飲用，教科四曾湘盈喝過之後，表示：「沒有苦味，和一般的不太一樣，好好喝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曾儀君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物酒瓶　外賓也感興趣  </dc:title>
</cp:coreProperties>
</file>