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卡拉</w:t>
      </w:r>
      <w:r>
        <w:rPr>
          <w:rFonts w:ascii="DFKai-SB" w:hAnsi="DFKai-SB"/>
          <w:b/>
          <w:color w:val="000000"/>
          <w:sz w:val="32"/>
        </w:rPr>
        <w:t>OK</w:t>
      </w:r>
      <w:r>
        <w:rPr>
          <w:rFonts w:ascii="DFKai-SB" w:hAnsi="DFKai-SB"/>
          <w:b/>
          <w:color w:val="000000"/>
          <w:sz w:val="32"/>
        </w:rPr>
        <w:t xml:space="preserve">賽 李威漢歌藝出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校慶當天下午一時，由大傳系實習電台淡江之聲舉辦的「卡拉</w:t>
      </w:r>
      <w:r>
        <w:rPr>
          <w:rFonts w:ascii="DFKai-SB" w:hAnsi="DFKai-SB"/>
          <w:color w:val="000000"/>
          <w:sz w:val="28"/>
        </w:rPr>
        <w:t>Cala Bar</w:t>
      </w:r>
      <w:r>
        <w:rPr>
          <w:rFonts w:ascii="DFKai-SB" w:hAnsi="DFKai-SB"/>
          <w:color w:val="000000"/>
          <w:sz w:val="28"/>
        </w:rPr>
        <w:t>」，在覺生圖書館旁熱鬧開唱，十二位入圍者在艷陽下盡情展現歌藝，全力角逐歌王的寶座。比賽結果由中文進學三李威漢（上圖，記者詹芳豪攝影）以「開不了口」一曲奪冠，英文一張雋賢和中文系碩一鄭睦群以「相遇太早」、「白月光」分居二、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大家好，我們是雙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跑車！」兩位穿著勁辣短裙的女主持人</w:t>
      </w:r>
      <w:r>
        <w:rPr>
          <w:rFonts w:ascii="DFKai-SB" w:hAnsi="DFKai-SB"/>
          <w:color w:val="000000"/>
          <w:sz w:val="28"/>
        </w:rPr>
        <w:t>Betty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Bigay</w:t>
      </w:r>
      <w:r>
        <w:rPr>
          <w:rFonts w:ascii="DFKai-SB" w:hAnsi="DFKai-SB"/>
          <w:color w:val="000000"/>
          <w:sz w:val="28"/>
        </w:rPr>
        <w:t>一出場，馬上將現場氣氛炒熱。五號李威漢演唱周杰倫的「開不了口」時，唱到副歌部分，甚至會邀請台下觀眾一同合唱，活像在開小型個人演唱會，之後他亦哼了一段自己創作的「仙人掌」，博得現場觀眾的一致好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威漢去年以亞軍飲恨，今年終於拿下冠軍，評審對他的評語為：「唱歌相當具有個人風格，將來可繼續朝創作之路邁進。」其他參賽者堅強的實力也不容小覷，張雋賢是今年大一的新生，比賽時演唱蘇永康的「相遇太早」，面對其他高年級的選手，仍表現出穩重的台風和音準，首次參賽就拿下第二名的好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2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記者詹芳豪攝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卡拉OK賽 李威漢歌藝出眾  </dc:title>
</cp:coreProperties>
</file>