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隊接力觀眾滿場　機電歷史擁抱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五十四週年校慶運動會壓軸的大隊接力賽，在滿場圍觀的啦啦隊、加油團大力嘶吼下，場上選手賣力向前衝，機電系及歷史系分別抱回男、女子組大隊接力冠軍。體育室主任王祥儀表示，此次大隊接力有男子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隊、女子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隊報名角逐，老師的鼓勵、同學在場邊的加油聲，更是激起同學奮力的向前衝，對凝聚系上同學向心力有很大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慶當天下午三時起大操場周圍開始聚集人潮，場上還有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接力賽，一旁的籃球場已擠滿等候進場的男、女子組大隊接力隊伍，司令台這頭有許多啦啦隊帶著海報或加油棒等，為自己擁護的科系加油，其中以運管系陣仗最大，全員穿著紅色子彈列車圖樣的系服到場加油，使運管系選手無不賣力衝衝衝，有的還向司令台上的啦啦隊揮手，最後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男子組接力獲得第六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有兩名搞怪穿著三角泳褲，卻跑出分組第二名好成績的水環系，今年再度發揮搞笑功力，在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棒選手身上綁著氣球帶球跑，因為帶「球」跑造成風的阻力過大，跑起來特別吃力，讓落後者輕鬆趕上，場邊觀眾直呼：「也太輕敵了吧！」搞笑的選手不只一樁，以男生居多的資工系，誇張地在男子組棒次安排一名女生跑，居然照樣還得到分組第一、總排名第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以總計時取名次，最後男子組第二至六名為電機、土木、資工、化材、水環，女子組為教科、財金、運管、日文、會計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記者曾儀君攝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隊接力觀眾滿場　機電歷史擁抱冠軍  </dc:title>
</cp:coreProperties>
</file>