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運動會田徑賽事戰況激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、林祐全報導】教科系張佳琪、劉富嫣、物理吳彥蓉、資管劉南崧、電機康順清等五位同學，在五十四週年校慶運動會表現傑出，均摘雙金。吳彥蓉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秒，刷新女子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校運會紀錄，歷史系挑戰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，也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破校運會紀錄。另外康順清挑戰校運會男子跳高紀錄，可惜失敗；劉富嫣在鉛球項目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公分之差，與締造新紀錄擦身而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女生為多數的文、外語、商管等學院，在女子組接力賽中各系精銳盡出，實力不可小覷，歷史系女子組派出女籃校隊隊員湯皓惟、戴琬蓉、吳宛如、蕭羽容四名女將，個個留著率性短髮、有著健康的小麥色皮膚，角逐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，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驚險破校運會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秒紀錄，體育室表示，值得鼓勵並繼續加油，因為本校對外比賽曾有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的佳績。吳彥蓉在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跑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秒，以超前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秒，一舉刷新校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>秒紀錄，這五名優秀選手均獲頒獎金及獎盃鼓勵。吳彥蓉說，雖然再度拿下兩面金牌，不過平時練習不足，希望藉比賽的經驗，將自己的狀況調整到最理想，「在大專運動會上，拿下更好的成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校運會田徑賽項目眾多，在徑賽方面，男子組競爭激烈，一百公尺項目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人競爭，由資管系劉南崧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，在一百、兩百公尺項目摘下雙料金牌。四百和八百公尺，分別由機電陳柏丞和水環吳思儒拿下冠軍。劉南崧表示，很高興能再次拿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金牌。比賽當天狀況不錯，對於今年沒能突破紀錄，還是感到有些遺憾。平常田徑隊的練習，讓他表現出色。劉南崧說：「謝謝李昭慶老師栽培，我會加油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部份，教科系張佳琪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的成績，打敗眾家好手，抱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兩面金牌，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則由資傳系陳心怡拿下第一。物理系吳彥蓉在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跑完第二圈，便和第二名拉開近兩百公尺距離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秒的優異成績勝出，證明自己是中長程的好手，並再度衛冕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項目的王座，搶下兩面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佳琪表示，能獲得兩面金牌要歸功於淡江嚕啦啦的體訓，每週三次，每次操場五圈以上，長期下來，養成充沛的體能，雖然比賽當天穿的是籃球鞋，還是能跑出不錯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田賽方面，男子組部份，「彈簧腿」電機系康順清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的好成績，再度蟬聯跳高、跳遠雙料金牌。電機系王志新不僅拿下第三面鉛球金牌，並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創下個人在校運會的最佳紀錄。女子組部份，教科系劉富嫣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拿下跳高和鉛球雙料冠軍，女籃校隊歷史系莊麗芬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奪得跳遠后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會田徑賽事戰況激烈 </dc:title>
</cp:coreProperties>
</file>