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南雄水墨描繪異國山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墨畫自古以來即為描畫山水的畫法，而各地的名勝古蹟也都有以水墨畫技法而呈現出極貼切、精采的藝術作品。在開放觀光旅遊之後，許多畫家到外國去遊玩之餘，也順便進行寫生。畫家們一般認為外國景物雖與中華景物有異、山水各殊，但用水墨作畫基本上是沒有困難的，異國山水雲煙與中土的山巒也能融入水墨畫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觀王南雄的水墨畫，其用筆、用墨都不離表現事物的能力，不僅能畫在地的風景，亦能將水墨畫帶進外國景物，「以華而夷之」的角度來看景物水墨畫，並不是困難的事，但是能融會一己的技法、思想而得到優秀的作品，殊屬難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南雄老師</w:t>
      </w:r>
      <w:r>
        <w:rPr>
          <w:rFonts w:ascii="DFKai-SB" w:hAnsi="DFKai-SB"/>
          <w:color w:val="000000"/>
          <w:sz w:val="28"/>
        </w:rPr>
        <w:t>1943</w:t>
      </w:r>
      <w:r>
        <w:rPr>
          <w:rFonts w:ascii="DFKai-SB" w:hAnsi="DFKai-SB"/>
          <w:color w:val="000000"/>
          <w:sz w:val="28"/>
        </w:rPr>
        <w:t>年生於高雄，師大美術系畢業。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中美文經協會首次個人畫展，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國立歷史博物館國家畫廊個展，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台北市立美術館個展，榮獲中國文藝協會國畫文藝獎，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韓國檀國大學邀展，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榮獲國家文藝獎，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國父紀念館邀請個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南雄老師筆力瀟灑自然，擅各種題材，又在各大學教授水墨畫作育英才，為水墨畫家中典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85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南雄《雲湧青山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南雄水墨描繪異國山水 </dc:title>
</cp:coreProperties>
</file>