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茂昆　麥朝成　週四對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報導】為迎接淡江第四波及宣導治校理念，淡江時報舉辦一系列迎接第四波對談。第二場主題為「科技締造研究帝國」，本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十時在鍾靈中正堂，邀請國科會主委吳茂昆及前中華經濟研究院長麥朝成教授對談，為本校邁進研究型大學獻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主委吳茂昆是物理系畢業校友，他是低溫物理、超導物理發展方面的權威，並且榮獲美國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特別獎（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年），同時獲選為美國國家科學院外籍院士，也是首位以台灣籍學者獲此殊榮，學校希望藉由他的經驗，提供日後學術研究發展的大方向。而麥朝成教授則是對於「國際貿易理論」、「產業經濟學」、「個體經濟理論」、「區域及都市經濟學」等方面具有相當深入的研究，現為本校產經系講座教授，本次對談也希望藉由他對於經濟方面的專業，給予本校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對談的主題為「科技締造研究帝國」，對談共有相關五個子題研討，分別是：「理工與社會科學的研究之路」、「卓越計畫，私校之憂」、「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論文質與量研討」、「研究型大學，我來了」，以及「跨國研究計畫」。將從科技觀點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全球科技革命對台灣公私立大學的影響方面深入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由蝙蝠電台協辦，一系列的對談也可隨時上網至蝙蝠電台（</w:t>
      </w:r>
      <w:r>
        <w:rPr>
          <w:rFonts w:ascii="DFKai-SB" w:hAnsi="DFKai-SB"/>
          <w:color w:val="000000"/>
          <w:sz w:val="28"/>
        </w:rPr>
        <w:t>http://spcedu.tkblind.tku.edu.tw/</w:t>
      </w:r>
      <w:r>
        <w:rPr>
          <w:rFonts w:ascii="DFKai-SB" w:hAnsi="DFKai-SB"/>
          <w:color w:val="000000"/>
          <w:sz w:val="28"/>
        </w:rPr>
        <w:t>）收聽，錯過第一場「大學春秋戰國時代兵法」對談的師生們，也可以從蝙蝠電台上收聽該對談實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茂昆　麥朝成　週四對談  </dc:title>
</cp:coreProperties>
</file>