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德昭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成人教育學院副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淡江大學電子計算機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建教合作中心副執行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出版中心執行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建教合作中心執行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建教合作中心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人教育學院下設兩個中心，一是在職暨進修教育中心，另一個是推廣教育中心，李德昭副院長即是負責督導推廣教育中心，他表示：「推廣教育中心是沒有學分的，但我們會延續過去與建教合作中心，且擴大華語研習班，成為華語中心。」今年十月李德昭將赴泰國教育展取經，他說：「在這個教育展上，全世界和語言相關的教育都會呈現，我們也可將華語推廣出去。」對於未來，李德昭副院長將重點放在推廣網路教學，他表示：「今年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為了因應這種特殊狀況，使得網路教學成為趨勢。」成人教育在淡江已推行一段時間，許多學校是效法本校，李德昭副院長期望將來能擴大推廣服務，將過去的經驗連貫起來，服務社會上想學習的人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德昭/成人教育學院副院長  </dc:title>
</cp:coreProperties>
</file>