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淡江菁英金鷹獎專訪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專訪】「</w:t>
      </w:r>
      <w:r>
        <w:rPr>
          <w:rFonts w:ascii="DFKai-SB" w:hAnsi="DFKai-SB"/>
          <w:color w:val="000000"/>
          <w:sz w:val="28"/>
        </w:rPr>
        <w:t>Enjoy your life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Enjoy your learning</w:t>
      </w:r>
      <w:r>
        <w:rPr>
          <w:rFonts w:ascii="DFKai-SB" w:hAnsi="DFKai-SB"/>
          <w:color w:val="000000"/>
          <w:sz w:val="28"/>
        </w:rPr>
        <w:t>！」就可以創造傳奇、創造成功！他的美國車庫創業故事堪為傳奇，從一個小</w:t>
      </w:r>
      <w:r>
        <w:rPr>
          <w:rFonts w:ascii="DFKai-SB" w:hAnsi="DFKai-SB"/>
          <w:color w:val="000000"/>
          <w:sz w:val="28"/>
        </w:rPr>
        <w:t>waiter</w:t>
      </w:r>
      <w:r>
        <w:rPr>
          <w:rFonts w:ascii="DFKai-SB" w:hAnsi="DFKai-SB"/>
          <w:color w:val="000000"/>
          <w:sz w:val="28"/>
        </w:rPr>
        <w:t>到成為身價五億美金的資訊人，不僅使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（連結系統）成為北美網路通訊產品的第一大廠，更被美國思科（</w:t>
      </w:r>
      <w:r>
        <w:rPr>
          <w:rFonts w:ascii="DFKai-SB" w:hAnsi="DFKai-SB"/>
          <w:color w:val="000000"/>
          <w:sz w:val="28"/>
        </w:rPr>
        <w:t>Cisco</w:t>
      </w:r>
      <w:r>
        <w:rPr>
          <w:rFonts w:ascii="DFKai-SB" w:hAnsi="DFKai-SB"/>
          <w:color w:val="000000"/>
          <w:sz w:val="28"/>
        </w:rPr>
        <w:t>）公司以五億美元併購，成為該公司副總裁兼分公司連系（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）總經理，他就是來自於本校第三屆電算系（現為資工系）畢業的校友曹英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姊姊、姊夫、太太與我四人都是淡江畢業的！而我在淡江的生活，就是很平淡……」他表示，他平常就如同現在的學生一樣，只在考前唸書，組成讀書會來研究考試科目，分工合作完成每次的大小考。和大家一樣參加一些露營及舞會，也在某次同學慶生會上認識了英文系的太太吳健。他表示，平常偶爾休閒活動就在淡水看看電影，並沒有參加什麼社團活動，「就是一個平淡的過去。」他笑著說。不過他認為，「挑自己喜歡及興趣的科目來學習很重要，」與其每科都拿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，不如讀些自己有興趣的，所以他表示，大學四年裏真的學到了很多東西，大聲的說著：「</w:t>
      </w:r>
      <w:r>
        <w:rPr>
          <w:rFonts w:ascii="DFKai-SB" w:hAnsi="DFKai-SB"/>
          <w:color w:val="000000"/>
          <w:sz w:val="28"/>
        </w:rPr>
        <w:t>I can do anything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畢業後當完兵就直飛美國芝加哥攻讀碩士學位，當時只是想「台灣電子業並不發達，除了農工處和幾個政府機關能工作外，就沒什麼地方能發展專才了！」於是決定到美國深造。學校八月份才開學，他卻提早了二至三個月先去熟悉環境，找了一份餐廳服務生的工作來賺取學費。他在入學後不久，就領了些獎學金並找了工作，他笑著表示，「我是</w:t>
      </w:r>
      <w:r>
        <w:rPr>
          <w:rFonts w:ascii="DFKai-SB" w:hAnsi="DFKai-SB"/>
          <w:color w:val="000000"/>
          <w:sz w:val="28"/>
        </w:rPr>
        <w:t>part-time</w:t>
      </w:r>
      <w:r>
        <w:rPr>
          <w:rFonts w:ascii="DFKai-SB" w:hAnsi="DFKai-SB"/>
          <w:color w:val="000000"/>
          <w:sz w:val="28"/>
        </w:rPr>
        <w:t>唸書、</w:t>
      </w:r>
      <w:r>
        <w:rPr>
          <w:rFonts w:ascii="DFKai-SB" w:hAnsi="DFKai-SB"/>
          <w:color w:val="000000"/>
          <w:sz w:val="28"/>
        </w:rPr>
        <w:t>full-time</w:t>
      </w:r>
      <w:r>
        <w:rPr>
          <w:rFonts w:ascii="DFKai-SB" w:hAnsi="DFKai-SB"/>
          <w:color w:val="000000"/>
          <w:sz w:val="28"/>
        </w:rPr>
        <w:t>工作的人」，就這樣邊工作邊念書，唸完了電腦碩士後仍持續工作，但覺得身為工程師的自己在一般公司中光有電腦專才是不足夠的，「頭腦裡不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就是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」，這樣很難與顧客溝通，加上又搞不清楚財務、會計、行銷這類的知識，於是又回學校攻讀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企管碩士學位，過著白天上班晚上唸書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畢業後一直旅居美國，在工作上從基層一步步的做起，唸書也是根據自己需要來補足，他說：「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這個企管碩士對我來說很有幫助，」為什麼這麼說呢？他認為「台灣學生看的方向很窄。」比較容易受侷限，而其實許多知識，例如行銷、法律最好都可以略知一二，當時的他在公司上班，想說「</w:t>
      </w:r>
      <w:r>
        <w:rPr>
          <w:rFonts w:ascii="DFKai-SB" w:hAnsi="DFKai-SB"/>
          <w:color w:val="000000"/>
          <w:sz w:val="28"/>
        </w:rPr>
        <w:t>I'm so powerful on computer</w:t>
      </w:r>
      <w:r>
        <w:rPr>
          <w:rFonts w:ascii="DFKai-SB" w:hAnsi="DFKai-SB"/>
          <w:color w:val="000000"/>
          <w:sz w:val="28"/>
        </w:rPr>
        <w:t>。」但若自己有其他專業知識背景可以發揮，學以致用，再配合上個人機運與「</w:t>
      </w:r>
      <w:r>
        <w:rPr>
          <w:rFonts w:ascii="DFKai-SB" w:hAnsi="DFKai-SB"/>
          <w:color w:val="000000"/>
          <w:sz w:val="28"/>
        </w:rPr>
        <w:t>I want to do this</w:t>
      </w:r>
      <w:r>
        <w:rPr>
          <w:rFonts w:ascii="DFKai-SB" w:hAnsi="DFKai-SB"/>
          <w:color w:val="000000"/>
          <w:sz w:val="28"/>
        </w:rPr>
        <w:t>」的意念，不僅使自己晉身經理職務，嘗試管理方面的工作，也讓他足以因此成長改變，得到更多知識。不久後便與太太在自家車庫裡創立了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產品，到如今已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歷史，規模</w:t>
      </w:r>
      <w:r>
        <w:rPr>
          <w:rFonts w:ascii="DFKai-SB" w:hAnsi="DFKai-SB"/>
          <w:color w:val="000000"/>
          <w:sz w:val="28"/>
        </w:rPr>
        <w:t>500 million dollars</w:t>
      </w:r>
      <w:r>
        <w:rPr>
          <w:rFonts w:ascii="DFKai-SB" w:hAnsi="DFKai-SB"/>
          <w:color w:val="000000"/>
          <w:sz w:val="28"/>
        </w:rPr>
        <w:t>的連系公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全公司中，犯最多錯的人是我！」他表示，他從不害怕去做「錯」的事，從一個基層到管理人員，所有的事情都做過，甚至今年還被哈佛大學評為「不按牌理出牌」的人。他在</w:t>
      </w:r>
      <w:r>
        <w:rPr>
          <w:rFonts w:ascii="DFKai-SB" w:hAnsi="DFKai-SB"/>
          <w:color w:val="000000"/>
          <w:sz w:val="28"/>
        </w:rPr>
        <w:t>Linksys</w:t>
      </w:r>
      <w:r>
        <w:rPr>
          <w:rFonts w:ascii="DFKai-SB" w:hAnsi="DFKai-SB"/>
          <w:color w:val="000000"/>
          <w:sz w:val="28"/>
        </w:rPr>
        <w:t>上從沒有做過計畫，就只是不斷的改變，腳踏實地的按部就班做好每件份內工作，因此呼籲學弟妹們：「</w:t>
      </w:r>
      <w:r>
        <w:rPr>
          <w:rFonts w:ascii="DFKai-SB" w:hAnsi="DFKai-SB"/>
          <w:color w:val="000000"/>
          <w:sz w:val="28"/>
        </w:rPr>
        <w:t>Don't afraid to do wrong things</w:t>
      </w:r>
      <w:r>
        <w:rPr>
          <w:rFonts w:ascii="DFKai-SB" w:hAnsi="DFKai-SB"/>
          <w:color w:val="000000"/>
          <w:sz w:val="28"/>
        </w:rPr>
        <w:t>。」不要因為事情困難而放棄，更不要因為意氣用事而自毀了前程，正所謂「初生之犢不畏虎」，愈早規劃、愈早學習越好，藉由自己年輕的本錢努力去闖，去嘗試處在不一樣的環境生活，這樣的經驗及學習成長會更多更豐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6169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曹英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淡江菁英金鷹獎專訪》</dc:title>
</cp:coreProperties>
</file>