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教博識網祭出大禮招會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郁倫報導】教育部委託本校製作維護的社教博識網（</w:t>
      </w:r>
      <w:r>
        <w:rPr>
          <w:rFonts w:ascii="DFKai-SB" w:hAnsi="DFKai-SB"/>
          <w:color w:val="000000"/>
          <w:sz w:val="28"/>
        </w:rPr>
        <w:t>wise.edu.tw</w:t>
      </w:r>
      <w:r>
        <w:rPr>
          <w:rFonts w:ascii="DFKai-SB" w:hAnsi="DFKai-SB"/>
          <w:color w:val="000000"/>
          <w:sz w:val="28"/>
        </w:rPr>
        <w:t>）推出「好禮成三」會員推薦活動，即日起自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，凡博識網會員上網簡單填寫推薦之親友名單，每成功推薦三個親友即可獲贈</w:t>
      </w:r>
      <w:r>
        <w:rPr>
          <w:rFonts w:ascii="DFKai-SB" w:hAnsi="DFKai-SB"/>
          <w:color w:val="000000"/>
          <w:sz w:val="28"/>
        </w:rPr>
        <w:t>7-11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兌換券，最多可換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元。此外，成功推薦三名會員，將獲得乙次抽獎機會，可獨得「熱門好禮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桌上型電腦乙部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被推薦到社博網註冊的會員註冊成功後，你的推薦就成功了，你的親友即可再推薦三名親朋好友換取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兌換券，成功推薦人數愈多，獲獎機會愈大。活動詳情請上</w:t>
      </w:r>
      <w:r>
        <w:rPr>
          <w:rFonts w:ascii="DFKai-SB" w:hAnsi="DFKai-SB"/>
          <w:color w:val="000000"/>
          <w:sz w:val="28"/>
        </w:rPr>
        <w:t>http://wise.edu.tw/</w:t>
      </w:r>
      <w:r>
        <w:rPr>
          <w:rFonts w:ascii="DFKai-SB" w:hAnsi="DFKai-SB"/>
          <w:color w:val="000000"/>
          <w:sz w:val="28"/>
        </w:rPr>
        <w:t>網站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教博識網祭出大禮招會員  </dc:title>
</cp:coreProperties>
</file>