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邀耶魯大學教授短期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本週二（二十日）邀請耶魯大學物理系教授</w:t>
      </w:r>
      <w:r>
        <w:rPr>
          <w:rFonts w:ascii="DFKai-SB" w:hAnsi="DFKai-SB"/>
          <w:color w:val="000000"/>
          <w:sz w:val="28"/>
        </w:rPr>
        <w:t>Sohrab Ismail-Beigi</w:t>
      </w:r>
      <w:r>
        <w:rPr>
          <w:rFonts w:ascii="DFKai-SB" w:hAnsi="DFKai-SB"/>
          <w:color w:val="000000"/>
          <w:sz w:val="28"/>
        </w:rPr>
        <w:t>蒞校進行重點系所短期研究。</w:t>
      </w:r>
      <w:r>
        <w:rPr>
          <w:rFonts w:ascii="DFKai-SB" w:hAnsi="DFKai-SB"/>
          <w:color w:val="000000"/>
          <w:sz w:val="28"/>
        </w:rPr>
        <w:t>Ismail-Beigi</w:t>
      </w:r>
      <w:r>
        <w:rPr>
          <w:rFonts w:ascii="DFKai-SB" w:hAnsi="DFKai-SB"/>
          <w:color w:val="000000"/>
          <w:sz w:val="28"/>
        </w:rPr>
        <w:t>是哈佛大學畢業，在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讀完博士後，繼續在柏克林大學做研究，主要研究重點為「第一原理激發態電子結構計算」。這次他來本校是進行「晶體缺陷系統」的研究，並將在下月三日舉行一場講座，演講議題為「第一原理格林函數計算法──分子、固態及奈米探管的電子與光學性質研究」，</w:t>
      </w:r>
      <w:r>
        <w:rPr>
          <w:rFonts w:ascii="DFKai-SB" w:hAnsi="DFKai-SB"/>
          <w:color w:val="000000"/>
          <w:sz w:val="28"/>
        </w:rPr>
        <w:t>Ismail-Beigi</w:t>
      </w:r>
      <w:r>
        <w:rPr>
          <w:rFonts w:ascii="DFKai-SB" w:hAnsi="DFKai-SB"/>
          <w:color w:val="000000"/>
          <w:sz w:val="28"/>
        </w:rPr>
        <w:t>教授將於下月五日返國。（葉正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本週三場重點系所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起舉辦為期兩天的重點系所演講，邀請美國麻州州立大學</w:t>
      </w:r>
      <w:r>
        <w:rPr>
          <w:rFonts w:ascii="DFKai-SB" w:hAnsi="DFKai-SB"/>
          <w:color w:val="000000"/>
          <w:sz w:val="28"/>
        </w:rPr>
        <w:t>Dartmouth</w:t>
      </w:r>
      <w:r>
        <w:rPr>
          <w:rFonts w:ascii="DFKai-SB" w:hAnsi="DFKai-SB"/>
          <w:color w:val="000000"/>
          <w:sz w:val="28"/>
        </w:rPr>
        <w:t>分校電機系教授陳季鎬主講，該系列講座共有三場，分別為：今日（週一）上午十時至十二時發表「統計圖形辨識與選擇應用」（地點：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）、明日（週二）有兩場，上午十時至十二時為「以資訊處理的方法應用在遙控感應上」（地點：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）、下午兩時至四時為「以信號與影像處理對物質的超音波非破壞性量測」（地點：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），歡迎全校師生踴躍參加。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