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搭捷運闖關拿大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三蘆、金陵、員林、台南、基隆五校友會，及天文、民俗、桌球社等社團，將於本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為新生舉辦「捷運大富翁」競賽，即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受理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類似黃金傳奇的遊戲，在淡水－新店線之間，設二十個站做為關卡，一開始由各小隊抽籤到指定站，完成關卡任務才可進行下一關，在規定時間內得到最多籌碼的隊伍即是冠軍。如：關渡站的關卡是「命運與機會」，要玩大冒險遊戲；石牌站是「開卷有益」，給書單到書店找到書單上五本則可過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名的隊伍將獲得獎金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、第二名獎金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、第三名則有精美獎品。報名專線：林芸綺</w:t>
      </w:r>
      <w:r>
        <w:rPr>
          <w:rFonts w:ascii="DFKai-SB" w:hAnsi="DFKai-SB"/>
          <w:color w:val="000000"/>
          <w:sz w:val="28"/>
        </w:rPr>
        <w:t>0955219488</w:t>
      </w:r>
      <w:r>
        <w:rPr>
          <w:rFonts w:ascii="DFKai-SB" w:hAnsi="DFKai-SB"/>
          <w:color w:val="000000"/>
          <w:sz w:val="28"/>
        </w:rPr>
        <w:t>、吳昱聲</w:t>
      </w:r>
      <w:r>
        <w:rPr>
          <w:rFonts w:ascii="DFKai-SB" w:hAnsi="DFKai-SB"/>
          <w:color w:val="000000"/>
          <w:sz w:val="28"/>
        </w:rPr>
        <w:t>0910706685</w:t>
      </w:r>
      <w:r>
        <w:rPr>
          <w:rFonts w:ascii="DFKai-SB" w:hAnsi="DFKai-SB"/>
          <w:color w:val="000000"/>
          <w:sz w:val="28"/>
        </w:rPr>
        <w:t>、萬威廷</w:t>
      </w:r>
      <w:r>
        <w:rPr>
          <w:rFonts w:ascii="DFKai-SB" w:hAnsi="DFKai-SB"/>
          <w:color w:val="000000"/>
          <w:sz w:val="28"/>
        </w:rPr>
        <w:t>091632453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搭捷運闖關拿大獎  </dc:title>
</cp:coreProperties>
</file>